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0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28 январ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еретенникова А.В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аботающего</w:t>
      </w:r>
      <w:r>
        <w:rPr>
          <w:szCs w:val="28"/>
          <w:lang w:val="ru-RU"/>
        </w:rPr>
        <w:t xml:space="preserve"> в *, зарегистрированного по адресу: *, проживающего по адресу: *, в/у: *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еретенников А.В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1.09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23-50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ул.Ленина, 3 мкр-н, стр.25 в г.Нефтеюганске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 xml:space="preserve">автомобилем </w:t>
      </w:r>
      <w:r>
        <w:rPr>
          <w:szCs w:val="28"/>
          <w:lang w:val="en-US"/>
        </w:rPr>
        <w:t>HAVAL</w:t>
      </w:r>
      <w:r>
        <w:rPr>
          <w:szCs w:val="28"/>
          <w:lang w:val="ru-RU"/>
        </w:rPr>
        <w:t xml:space="preserve">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етенников А.В. в судебном заседании признал вину в совершении административного правонарушения.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Веретенникова А.В.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426699 от 22.09.2024, согласно которому Веретенников А.В. 21.09.2024 в 23-50 час., на ул.Ленина, 3 мкр-н, стр.25 в г.Нефтеюганске ХМАО-Югры, управлял автомобилем HAVAL г/н *, в состоянии опьянения, если такие действия (бездействия) не содержат уголовного наказуемого деяния. При составлении протокола Веретенникову А.В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Веретенников А.В. лично расписался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Веретенникова А.В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702 от 21.09.2024, из которого следует, что основанием для отстранения от управления транспортным средством Веретенникова А.В. послужило наличие признаков опьянения: запах алкоголя изо рта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токол о задержании транспортного средства 86 У 003902 от 22.09.2024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560 от 22.09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Веретенникова А.В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22.09.2024 в 00-35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0,873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Веретенниковым А.В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Веретенников А.В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0,873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Веретенниковым А.В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поверке № С-ВЯ/27-10-2023/290246154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операций с ВУ на имя Веретенникова А.В., срок действия до 14.07.2031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Веретенникова А.В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Веретенникова А.В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Веретенникова А.В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>;</w:t>
      </w:r>
    </w:p>
    <w:p>
      <w:pPr>
        <w:pStyle w:val="TextBodyIndent"/>
        <w:ind w:left="0" w:right="27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рапорт ИДПС ОВ ДПС ОГИБДД ОМВД России по г.Нефтеюганску В.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Веретенникова А.В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Веретенникова А.В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Веретенникова А.В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ей признается признание вины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отягчающих, административную ответственность, в соответствии со ст.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</w:p>
    <w:p>
      <w:pPr>
        <w:pStyle w:val="TextBodyIndent"/>
        <w:ind w:left="0" w:right="-2"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Веретенникова А.В.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, УИН 18810486240290007313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Мировой судья 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